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b/>
          <w:b/>
          <w:bCs/>
        </w:rPr>
      </w:pPr>
      <w:r>
        <w:rPr>
          <w:rFonts w:cs="Shruti" w:ascii="Shruti" w:hAnsi="Shruti"/>
          <w:b/>
          <w:bCs/>
        </w:rPr>
        <w:t xml:space="preserve">FINANCIAL AID COUNSELOR/CUSTOMER SERVICE SPECIALIST </w:t>
      </w:r>
    </w:p>
    <w:p>
      <w:pPr>
        <w:pStyle w:val="Normal"/>
        <w:widowControl/>
        <w:rPr>
          <w:rFonts w:ascii="Shruti" w:hAnsi="Shruti" w:cs="Shruti"/>
          <w:b/>
          <w:b/>
          <w:bCs/>
        </w:rPr>
      </w:pPr>
      <w:r>
        <w:rPr>
          <w:rFonts w:cs="Shruti" w:ascii="Shruti" w:hAnsi="Shruti"/>
          <w:b/>
          <w:bCs/>
        </w:rPr>
      </w:r>
    </w:p>
    <w:p>
      <w:pPr>
        <w:pStyle w:val="Normal"/>
        <w:widowControl/>
        <w:rPr>
          <w:rFonts w:ascii="Shruti" w:hAnsi="Shruti" w:cs="Shruti"/>
        </w:rPr>
      </w:pPr>
      <w:r>
        <w:rPr>
          <w:rFonts w:cs="Shruti" w:ascii="Shruti" w:hAnsi="Shruti"/>
          <w:b/>
          <w:bCs/>
        </w:rPr>
        <w:t xml:space="preserve">General Description/Primary Purpose: </w:t>
      </w:r>
    </w:p>
    <w:p>
      <w:pPr>
        <w:pStyle w:val="Normal"/>
        <w:widowControl/>
        <w:rPr>
          <w:rFonts w:ascii="Shruti" w:hAnsi="Shruti" w:cs="Shruti"/>
        </w:rPr>
      </w:pPr>
      <w:r>
        <w:rPr>
          <w:rFonts w:cs="Shruti" w:ascii="Shruti" w:hAnsi="Shruti"/>
        </w:rPr>
        <w:t xml:space="preserve">Advise a portion of the Financial Aid Applicant pool, assist them in completing financial aid applications, and process aid for these students to include, entering data in computer, awarding and packaging aid, electronic processing of loan applications, etc. while focusing on quality customer service to those clients being served. </w:t>
      </w:r>
    </w:p>
    <w:p>
      <w:pPr>
        <w:pStyle w:val="Normal"/>
        <w:widowControl/>
        <w:rPr>
          <w:rFonts w:ascii="Shruti" w:hAnsi="Shruti" w:cs="Shruti"/>
        </w:rPr>
      </w:pPr>
      <w:r>
        <w:rPr>
          <w:rFonts w:cs="Shruti" w:ascii="Shruti" w:hAnsi="Shruti"/>
        </w:rPr>
      </w:r>
    </w:p>
    <w:p>
      <w:pPr>
        <w:pStyle w:val="Normal"/>
        <w:widowControl/>
        <w:rPr/>
      </w:pPr>
      <w:r>
        <w:rPr>
          <w:rFonts w:cs="Shruti" w:ascii="Shruti" w:hAnsi="Shruti"/>
          <w:b/>
          <w:bCs/>
        </w:rPr>
        <w:t>Description of Duties and Tasks</w:t>
      </w:r>
      <w:r>
        <w:rPr>
          <w:rFonts w:cs="Shruti" w:ascii="Shruti" w:hAnsi="Shruti"/>
        </w:rPr>
        <w:t xml:space="preserve">: </w:t>
      </w:r>
    </w:p>
    <w:p>
      <w:pPr>
        <w:pStyle w:val="Normal"/>
        <w:widowControl/>
        <w:rPr/>
      </w:pPr>
      <w:r>
        <w:rPr>
          <w:rFonts w:cs="Shruti" w:ascii="Shruti" w:hAnsi="Shruti"/>
          <w:b/>
          <w:bCs/>
        </w:rPr>
        <w:t>Essential Job Functions</w:t>
      </w:r>
      <w:r>
        <w:rPr>
          <w:rFonts w:cs="Shruti" w:ascii="Shruti" w:hAnsi="Shruti"/>
        </w:rPr>
        <w:t xml:space="preserve">: </w:t>
      </w:r>
    </w:p>
    <w:p>
      <w:pPr>
        <w:pStyle w:val="Normal"/>
        <w:widowControl/>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1. </w:t>
        <w:tab/>
        <w:t xml:space="preserve">Advise a portion of the Financial Aid applicant pool with focus on quality customer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2. </w:t>
        <w:tab/>
        <w:t xml:space="preserve">Assist financial aid applicants in completing financial aid appl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3. </w:t>
        <w:tab/>
        <w:t xml:space="preserve">Counsel applicants on types of aid available and the application pro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4. </w:t>
        <w:tab/>
        <w:t xml:space="preserve">Review financial aid applications for completeness and accuracy. Initiate correspondence to applicants regarding incomplete files. Complete fede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ab/>
        <w:t xml:space="preserve">verification of applications selected by the Federal Process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5. </w:t>
        <w:tab/>
        <w:t>Process aid for a portion of the applicant p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6. </w:t>
        <w:tab/>
        <w:t xml:space="preserve">Administer all financial aid programs including but not limited to the data entry, packaging, and awarding of all Title IV, State, institutional funds to include work-study and scholarships, and outside aid sour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7. </w:t>
        <w:tab/>
        <w:t xml:space="preserve">Electronic processing of Pell grant and loan da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8. </w:t>
        <w:tab/>
        <w:t xml:space="preserve">Maintain current knowledge of all developments in needs analysis and federal and state regulations. Attend conferences, workshops, and training as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9. </w:t>
        <w:tab/>
        <w:t xml:space="preserve">Provide backup to other areas in the Financial Aid Office as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10. </w:t>
        <w:tab/>
        <w:t xml:space="preserve">Assist in the preparation of institutional, state, and federal repo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11. </w:t>
        <w:tab/>
        <w:t xml:space="preserve">Maintain correspondence to include completion of BIA needs analysis, DHS,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ab/>
        <w:t xml:space="preserve">WIA, Housing Authority Forms, award notifications to students, document requests to students, et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12. </w:t>
        <w:tab/>
        <w:t xml:space="preserve">Advise students regarding the withdrawal process and calculate the return of Title IV 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13. </w:t>
        <w:tab/>
        <w:t xml:space="preserve">Provide entrance and exit loan counseling as needed. Assist borrowers to resolve delinquency and avoid defa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14. </w:t>
        <w:tab/>
        <w:t xml:space="preserve">Deal with individuals having business with this office in a tactful, courteous, and professional manner. </w:t>
      </w:r>
    </w:p>
    <w:p>
      <w:pPr>
        <w:sectPr>
          <w:type w:val="nextPage"/>
          <w:pgSz w:w="12690" w:h="15840"/>
          <w:pgMar w:left="720" w:right="1440" w:gutter="1440" w:header="0" w:top="1440" w:footer="0" w:bottom="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15. </w:t>
        <w:tab/>
        <w:t xml:space="preserve">Attend professional development activities as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16. </w:t>
        <w:tab/>
        <w:t xml:space="preserve">Assist in the development and maintenance of financial aid forms and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17.</w:t>
        <w:tab/>
        <w:t>Stay abreast of proposed, new or changing federal and state regulations and work in concert with the Director to make changes necessary to stay compli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18. </w:t>
        <w:tab/>
        <w:t xml:space="preserve">Accept other responsibilities as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b/>
          <w:bCs/>
        </w:rPr>
        <w:t xml:space="preserve">Required Knowledge, Skills, and A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 xml:space="preserve">Individuals must possess knowledge, skills, and abilities or be able to explain and demonstrate that the individual can perform the essential functions of the job, with or without reasonable accommodation, using some other combination of skills and a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1. </w:t>
        <w:tab/>
        <w:t xml:space="preserve">Demonstrate above-average computer sk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2. </w:t>
        <w:tab/>
        <w:t xml:space="preserve">Basic math skills and knowledge of accounting principles and practices necessary to monitor fund budgets and expenditures, package aid, and calculate refunds and repay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3. </w:t>
        <w:tab/>
        <w:t xml:space="preserve">Ability to communicate well with others, both written and or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4. </w:t>
        <w:tab/>
        <w:t xml:space="preserve">Sufficient manual dexterity to be able to operate a typewriter, adding machine, computer keyboard, and other electronic equipment and to manually complete all paper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5. </w:t>
        <w:tab/>
        <w:t xml:space="preserve">Professional in appearance and attit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6. </w:t>
        <w:tab/>
        <w:t xml:space="preserve">Organizational skill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7. </w:t>
        <w:tab/>
        <w:t xml:space="preserve">Ability to respect confidentia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8. </w:t>
        <w:tab/>
        <w:t>Ability to schedule time and work efficiently under the pressure of dead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eastAsia="Shruti" w:cs="Shruti" w:ascii="Shruti" w:hAnsi="Shruti"/>
        </w:rPr>
        <w:t xml:space="preserve"> </w:t>
      </w:r>
      <w:r>
        <w:rPr>
          <w:rFonts w:cs="Shruti" w:ascii="Shruti" w:hAnsi="Shruti"/>
        </w:rPr>
        <w:tab/>
        <w:t xml:space="preserve">without immediate superv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9. </w:t>
        <w:tab/>
        <w:t xml:space="preserve">Develop and maintain an attitude of service toward students, coworkers,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ab/>
        <w:t xml:space="preserve">oth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10. </w:t>
        <w:tab/>
        <w:t>Demonstrate experience of/or willingness to work effectively in a culturally diverse workplace and/or serving clientele from a variety of racial and cultu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ab/>
        <w:t xml:space="preserve">backgrou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11. </w:t>
        <w:tab/>
        <w:t xml:space="preserve">Willingness to develop knowledge of the East Central University mission, purpose, and goals and the role of the Financial Aid Counselor in achieving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sectPr>
          <w:type w:val="continuous"/>
          <w:pgSz w:w="12690" w:h="15840"/>
          <w:pgMar w:left="720" w:right="1440" w:gutter="0" w:header="0" w:top="1440" w:footer="0" w:bottom="7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12. </w:t>
        <w:tab/>
        <w:t xml:space="preserve">Demonstrate experience and/or willingness to learn and use state-of-the-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ab/>
        <w:t xml:space="preserve">techn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13. </w:t>
        <w:tab/>
        <w:t xml:space="preserve">Ability to analyze, record, and report financial aid information appropriately and accura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 xml:space="preserve">14. </w:t>
        <w:tab/>
        <w:t xml:space="preserve">Troubleshooting, analytical, and problem solving abilities necessary to meet daily challenge of responsi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rPr>
        <w:t>15.</w:t>
        <w:tab/>
        <w:t xml:space="preserve">Ability to be flexible, adaptability to change; willingness to accept new/different assign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16.       Ability to work in a high stress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 xml:space="preserve">Qual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 xml:space="preserve">Bachelor's degree required.  </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 xml:space="preserve">Previous financial aid experience and/or higher education experience in admissions, registry or recruiting highly desired. </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 xml:space="preserve">Excellent oral and written communication skills required.  </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 xml:space="preserve">Knowledge of the regulations governing federal and state student financial aid programs preferred. </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 xml:space="preserve">Basic knowledge of computer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Salary Range: Commensurate with qualifications and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b/>
          <w:bCs/>
        </w:rPr>
        <w:t>To Apply:</w:t>
      </w:r>
      <w:r>
        <w:rPr>
          <w:rFonts w:cs="Shruti" w:ascii="Shruti" w:hAnsi="Shruti"/>
        </w:rPr>
        <w:t xml:space="preserve">  Send letter of application, copy of transcript(s), and resume which includes names and phone numbers of three professional references to Ms. Leslie Martin, Human Resource Director, 1100 E. 14</w:t>
      </w:r>
      <w:r>
        <w:rPr>
          <w:rFonts w:cs="Shruti" w:ascii="Shruti" w:hAnsi="Shruti"/>
          <w:vertAlign w:val="superscript"/>
        </w:rPr>
        <w:t>th</w:t>
      </w:r>
      <w:r>
        <w:rPr>
          <w:rFonts w:cs="Shruti" w:ascii="Shruti" w:hAnsi="Shruti"/>
        </w:rPr>
        <w:t xml:space="preserve"> Street, East Central University, Ada, OK 74820.  AA/EO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rPr>
        <w:t xml:space="preserve">For additional information about East Central University, please visit our website at </w:t>
      </w:r>
      <w:r>
        <w:rPr>
          <w:rStyle w:val="Hypertext"/>
          <w:rFonts w:cs="Shruti" w:ascii="Shruti" w:hAnsi="Shruti"/>
        </w:rPr>
        <w:t>http://www.ecok.edu/HRemployment/index.htm</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sectPr>
      <w:type w:val="continuous"/>
      <w:pgSz w:w="12690" w:h="15840"/>
      <w:pgMar w:left="72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hruti" w:hAnsi="Shruti" w:cs="Shru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41:00Z</dcterms:created>
  <dc:creator>pennyg</dc:creator>
  <dc:description/>
  <cp:keywords/>
  <dc:language>en-US</dc:language>
  <cp:lastModifiedBy>pennyg</cp:lastModifiedBy>
  <dcterms:modified xsi:type="dcterms:W3CDTF">2008-05-15T21:41:00Z</dcterms:modified>
  <cp:revision>2</cp:revision>
  <dc:subject/>
  <dc:title>FINANCIAL AID COUNSELOR/CUSTOMER SERVICE SPECIALIST </dc:title>
</cp:coreProperties>
</file>