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klahoma Tuition Aid Grant (OTAG)</w:t>
      </w:r>
    </w:p>
    <w:p>
      <w:pPr>
        <w:pStyle w:val="Normal"/>
        <w:jc w:val="center"/>
        <w:rPr>
          <w:del w:id="0" w:author="Shiela Joyner" w:date="2008-07-02T09:38:00Z"/>
        </w:rPr>
      </w:pPr>
      <w:r>
        <w:rPr>
          <w:b/>
          <w:bCs/>
        </w:rPr>
        <w:t>Timelines &amp; Procedures for 2008-09</w:t>
      </w:r>
    </w:p>
    <w:p>
      <w:pPr>
        <w:pStyle w:val="Normal"/>
        <w:jc w:val="center"/>
        <w:rPr/>
      </w:pPr>
      <w:r>
        <w:rPr/>
      </w:r>
    </w:p>
    <w:p>
      <w:pPr>
        <w:pStyle w:val="Normal"/>
        <w:rPr/>
      </w:pPr>
      <w:r>
        <w:rPr/>
      </w:r>
    </w:p>
    <w:p>
      <w:pPr>
        <w:pStyle w:val="Normal"/>
        <w:rPr/>
      </w:pPr>
      <w:r>
        <w:rPr/>
        <w:t>The following timelines and procedures are intended to:</w:t>
      </w:r>
    </w:p>
    <w:p>
      <w:pPr>
        <w:pStyle w:val="Normal"/>
        <w:numPr>
          <w:ilvl w:val="0"/>
          <w:numId w:val="3"/>
        </w:numPr>
        <w:rPr/>
      </w:pPr>
      <w:r>
        <w:rPr/>
        <w:t>Increase the efficiency of administration of the OTAG program for the benefit of students and institutions;</w:t>
      </w:r>
    </w:p>
    <w:p>
      <w:pPr>
        <w:pStyle w:val="Normal"/>
        <w:numPr>
          <w:ilvl w:val="0"/>
          <w:numId w:val="3"/>
        </w:numPr>
        <w:rPr/>
      </w:pPr>
      <w:r>
        <w:rPr/>
        <w:t>To protect the interests of students eligible for an OTAG award; and</w:t>
      </w:r>
    </w:p>
    <w:p>
      <w:pPr>
        <w:pStyle w:val="Normal"/>
        <w:numPr>
          <w:ilvl w:val="0"/>
          <w:numId w:val="3"/>
        </w:numPr>
        <w:rPr>
          <w:del w:id="1" w:author="Shiela Joyner" w:date="2008-07-02T09:38:00Z"/>
        </w:rPr>
      </w:pPr>
      <w:r>
        <w:rPr/>
        <w:t>To ensure that the Oklahoma State Regents for Higher Education maximize available federal matching funds for the benefit of the OTAG program.</w:t>
      </w:r>
    </w:p>
    <w:p>
      <w:pPr>
        <w:pStyle w:val="Normal"/>
        <w:numPr>
          <w:ilvl w:val="0"/>
          <w:numId w:val="3"/>
        </w:numPr>
        <w:rPr/>
      </w:pPr>
      <w:r>
        <w:rPr/>
      </w:r>
    </w:p>
    <w:p>
      <w:pPr>
        <w:pStyle w:val="Normal"/>
        <w:rPr/>
      </w:pPr>
      <w:r>
        <w:rPr/>
      </w:r>
    </w:p>
    <w:p>
      <w:pPr>
        <w:pStyle w:val="Normal"/>
        <w:rPr/>
      </w:pPr>
      <w:r>
        <w:rPr/>
        <w:t>For the 2008-09 award year the Oklahoma State Regents for Higher Education (OSRHE) will implement the following timelines:</w:t>
      </w:r>
    </w:p>
    <w:p>
      <w:pPr>
        <w:pStyle w:val="Normal"/>
        <w:rPr/>
      </w:pPr>
      <w:r>
        <w:rPr/>
      </w:r>
    </w:p>
    <w:p>
      <w:pPr>
        <w:pStyle w:val="Normal"/>
        <w:spacing w:before="0" w:after="120"/>
        <w:rPr>
          <w:u w:val="single"/>
        </w:rPr>
      </w:pPr>
      <w:r>
        <w:rPr>
          <w:b/>
          <w:bCs/>
          <w:u w:val="single"/>
        </w:rPr>
        <w:t>Fall 2008 Semester:</w:t>
      </w:r>
    </w:p>
    <w:p>
      <w:pPr>
        <w:pStyle w:val="List"/>
        <w:numPr>
          <w:ilvl w:val="0"/>
          <w:numId w:val="2"/>
        </w:numPr>
        <w:spacing w:before="0" w:after="120"/>
        <w:rPr/>
      </w:pPr>
      <w:r>
        <w:rPr>
          <w:b/>
          <w:bCs/>
        </w:rPr>
        <w:t>Friday, October 3, 2008</w:t>
      </w:r>
      <w:r>
        <w:rPr/>
        <w:t>:  Each participating institution shall submit an initial fall semester award claim for all eligible OTAG students no later than October 3, 2008.  The president or chief executive officer of any institution not submitting an initial claim by this date will be notified in writing within 5 business days.</w:t>
      </w:r>
    </w:p>
    <w:p>
      <w:pPr>
        <w:pStyle w:val="Normal"/>
        <w:numPr>
          <w:ilvl w:val="0"/>
          <w:numId w:val="2"/>
        </w:numPr>
        <w:spacing w:before="0" w:after="120"/>
        <w:rPr/>
      </w:pPr>
      <w:r>
        <w:rPr>
          <w:b/>
          <w:bCs/>
        </w:rPr>
        <w:t>Friday, November 14, 2008</w:t>
      </w:r>
      <w:r>
        <w:rPr/>
        <w:t>:  No further requests for awards or for increases of individual awards already disbursed for the fall 2008 semester will be accepted after November 14, 2008.  Requests for exceptions due to extraordinary circumstances may be granted</w:t>
      </w:r>
      <w:ins w:id="2" w:author="Shiela Joyner" w:date="2008-06-12T14:17:00Z">
        <w:r>
          <w:rPr/>
          <w:t xml:space="preserve"> </w:t>
        </w:r>
      </w:ins>
      <w:ins w:id="3" w:author="Shiela Joyner" w:date="2008-07-02T09:32:00Z">
        <w:r>
          <w:rPr/>
          <w:t xml:space="preserve">upon </w:t>
        </w:r>
      </w:ins>
      <w:del w:id="4" w:author="Shiela Joyner" w:date="2008-07-02T09:32:00Z">
        <w:r>
          <w:rPr/>
          <w:delText xml:space="preserve"> </w:delText>
        </w:r>
      </w:del>
      <w:del w:id="5" w:author="Shiela Joyner" w:date="2008-06-12T14:18:00Z">
        <w:r>
          <w:rPr/>
          <w:delText xml:space="preserve">only upon </w:delText>
        </w:r>
      </w:del>
      <w:r>
        <w:rPr/>
        <w:t>approval of the Chancellor for Higher Education</w:t>
      </w:r>
      <w:ins w:id="6" w:author="Shiela Joyner" w:date="2008-07-02T09:55:00Z">
        <w:r>
          <w:rPr/>
          <w:t xml:space="preserve"> and the availability of funds</w:t>
        </w:r>
      </w:ins>
      <w:del w:id="7" w:author="Shiela Joyner" w:date="2008-07-02T09:33:00Z">
        <w:r>
          <w:rPr/>
          <w:delText xml:space="preserve"> </w:delText>
        </w:r>
      </w:del>
      <w:del w:id="8" w:author="Shiela Joyner" w:date="2008-06-12T14:18:00Z">
        <w:r>
          <w:rPr/>
          <w:delText>and</w:delText>
        </w:r>
      </w:del>
      <w:ins w:id="9" w:author="Shiela Joyner" w:date="2008-06-12T14:18:00Z">
        <w:r>
          <w:rPr/>
          <w:t xml:space="preserve">.  All requests </w:t>
        </w:r>
      </w:ins>
      <w:del w:id="10" w:author="Shiela Joyner" w:date="2008-06-12T14:18:00Z">
        <w:r>
          <w:rPr/>
          <w:delText xml:space="preserve"> </w:delText>
        </w:r>
      </w:del>
      <w:r>
        <w:rPr/>
        <w:t>must be submitted in writing</w:t>
      </w:r>
      <w:ins w:id="11" w:author="Shiela Joyner" w:date="2008-07-02T09:30:00Z">
        <w:r>
          <w:rPr/>
          <w:t xml:space="preserve"> by the president or chief executive officer of the institution</w:t>
        </w:r>
      </w:ins>
      <w:del w:id="12" w:author="Shiela Joyner" w:date="2008-06-12T14:18:00Z">
        <w:r>
          <w:rPr/>
          <w:delText xml:space="preserve"> to the Chancellor</w:delText>
        </w:r>
      </w:del>
      <w:r>
        <w:rPr/>
        <w:t>.</w:t>
      </w:r>
    </w:p>
    <w:p>
      <w:pPr>
        <w:pStyle w:val="Normal"/>
        <w:numPr>
          <w:ilvl w:val="0"/>
          <w:numId w:val="2"/>
        </w:numPr>
        <w:spacing w:before="0" w:after="120"/>
        <w:rPr/>
      </w:pPr>
      <w:r>
        <w:rPr>
          <w:b/>
          <w:bCs/>
        </w:rPr>
        <w:t>Friday, December 5, 2008</w:t>
      </w:r>
      <w:r>
        <w:rPr/>
        <w:t>:  Institutions must notify the State Regents of any pending refunds that have not already been returned to the State Regents.</w:t>
      </w:r>
    </w:p>
    <w:p>
      <w:pPr>
        <w:pStyle w:val="List"/>
        <w:numPr>
          <w:ilvl w:val="0"/>
          <w:numId w:val="2"/>
        </w:numPr>
        <w:rPr/>
      </w:pPr>
      <w:r>
        <w:rPr>
          <w:b/>
          <w:bCs/>
        </w:rPr>
        <w:t>December 12, 2008</w:t>
      </w:r>
      <w:r>
        <w:rPr/>
        <w:t xml:space="preserve">:  The State Regents shall announce any changes in awarding criteria for the </w:t>
      </w:r>
      <w:ins w:id="13" w:author="Shiela Joyner" w:date="2008-07-02T09:57:00Z">
        <w:r>
          <w:rPr/>
          <w:t>s</w:t>
        </w:r>
      </w:ins>
      <w:del w:id="14" w:author="Shiela Joyner" w:date="2008-07-02T09:57:00Z">
        <w:r>
          <w:rPr/>
          <w:delText>S</w:delText>
        </w:r>
      </w:del>
      <w:r>
        <w:rPr/>
        <w:t>pring 2009 semester.</w:t>
      </w:r>
    </w:p>
    <w:p>
      <w:pPr>
        <w:pStyle w:val="Footer"/>
        <w:tabs>
          <w:tab w:val="clear" w:pos="4320"/>
          <w:tab w:val="clear" w:pos="8640"/>
        </w:tabs>
        <w:spacing w:before="0" w:after="120"/>
        <w:rPr/>
      </w:pPr>
      <w:r>
        <w:rPr/>
      </w:r>
    </w:p>
    <w:p>
      <w:pPr>
        <w:pStyle w:val="Normal"/>
        <w:spacing w:before="0" w:after="120"/>
        <w:rPr/>
      </w:pPr>
      <w:r>
        <w:rPr>
          <w:b/>
          <w:bCs/>
          <w:u w:val="single"/>
        </w:rPr>
        <w:t>Spring 2009 Semester:</w:t>
      </w:r>
    </w:p>
    <w:p>
      <w:pPr>
        <w:pStyle w:val="List"/>
        <w:numPr>
          <w:ilvl w:val="0"/>
          <w:numId w:val="2"/>
        </w:numPr>
        <w:spacing w:before="0" w:after="120"/>
        <w:rPr/>
      </w:pPr>
      <w:r>
        <w:rPr>
          <w:b/>
          <w:bCs/>
        </w:rPr>
        <w:t>Friday, March 6, 2009</w:t>
      </w:r>
      <w:r>
        <w:rPr/>
        <w:t>:  Each participating institution shall submit initial spring semester award claims for all eligible OTAG students no later than March 6, 2009.  The president or chief executive officer of any institution not submitting an initial claim by this date will be notified in writing within 5 business days.</w:t>
      </w:r>
    </w:p>
    <w:p>
      <w:pPr>
        <w:pStyle w:val="Normal"/>
        <w:numPr>
          <w:ilvl w:val="0"/>
          <w:numId w:val="2"/>
        </w:numPr>
        <w:spacing w:before="0" w:after="120"/>
        <w:rPr/>
      </w:pPr>
      <w:r>
        <w:rPr>
          <w:b/>
          <w:bCs/>
        </w:rPr>
        <w:t>Friday, April 10, 2009</w:t>
      </w:r>
      <w:r>
        <w:rPr/>
        <w:t>:  No further requests for awards or for increases of individual awards already disbursed for the spring 2009 semester will be accepted after April 10, 2009.</w:t>
      </w:r>
      <w:ins w:id="15" w:author="Shiela Joyner" w:date="2008-07-02T09:56:00Z">
        <w:r>
          <w:rPr/>
          <w:t xml:space="preserve">  </w:t>
        </w:r>
      </w:ins>
      <w:del w:id="16" w:author="Shiela Joyner" w:date="2008-07-02T09:56:00Z">
        <w:r>
          <w:rPr/>
          <w:delText xml:space="preserve">  Requests for exceptions due to extraordinary circumstances may be granted </w:delText>
        </w:r>
      </w:del>
      <w:ins w:id="17" w:author="Shiela Joyner" w:date="2008-07-02T09:56:00Z">
        <w:r>
          <w:rPr/>
          <w:t xml:space="preserve">Requests for exceptions due to extraordinary circumstances may be granted upon approval of the Chancellor for Higher Education and the availability of funds.  </w:t>
        </w:r>
      </w:ins>
      <w:del w:id="18" w:author="Shiela Joyner" w:date="2008-07-02T09:56:00Z">
        <w:r>
          <w:rPr/>
          <w:delText>only upon approval of the Chancellor for Higher Education and must be submitted in writing to the Chancellor</w:delText>
        </w:r>
      </w:del>
      <w:ins w:id="19" w:author="Shiela Joyner" w:date="2008-07-02T09:38:00Z">
        <w:r>
          <w:rPr/>
          <w:t>All requests must be submitted in writing by the president or chief executive officer of the institution.</w:t>
        </w:r>
      </w:ins>
      <w:del w:id="20" w:author="Shiela Joyner" w:date="2008-07-02T09:38:00Z">
        <w:r>
          <w:rPr/>
          <w:delText>.</w:delText>
        </w:r>
      </w:del>
    </w:p>
    <w:p>
      <w:pPr>
        <w:pStyle w:val="Normal"/>
        <w:numPr>
          <w:ilvl w:val="0"/>
          <w:numId w:val="2"/>
        </w:numPr>
        <w:spacing w:before="0" w:after="120"/>
        <w:rPr/>
      </w:pPr>
      <w:r>
        <w:rPr>
          <w:b/>
          <w:bCs/>
        </w:rPr>
        <w:t>Friday, April 24, 2009</w:t>
      </w:r>
      <w:r>
        <w:rPr/>
        <w:t>:  Institutions must notify the State Regents of any pending refunds that have not already been returned to the State Regents.</w:t>
      </w:r>
    </w:p>
    <w:p>
      <w:pPr>
        <w:pStyle w:val="Normal"/>
        <w:numPr>
          <w:ilvl w:val="0"/>
          <w:numId w:val="2"/>
        </w:numPr>
        <w:spacing w:before="0" w:after="120"/>
        <w:rPr/>
      </w:pPr>
      <w:r>
        <w:rPr>
          <w:b/>
          <w:bCs/>
        </w:rPr>
        <w:t>May 1, 2009</w:t>
      </w:r>
      <w:r>
        <w:rPr/>
        <w:t>:  The State Regents shall announce if any OTAG funds are available for awards in the summer 2009 semester.  If funds are available, the State Regents shall also announce awarding criteria.</w:t>
      </w:r>
    </w:p>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del w:id="21" w:author="Shiela Joyner" w:date="2008-07-02T09:34:00Z">
      <w:r>
        <w:rPr/>
        <w:delText>6</w:delText>
      </w:r>
    </w:del>
    <w:ins w:id="22" w:author="Shiela Joyner" w:date="2008-07-02T09:34:00Z">
      <w:r>
        <w:rPr/>
        <w:t>7</w:t>
      </w:r>
    </w:ins>
    <w:r>
      <w:rPr/>
      <w:t>/</w:t>
    </w:r>
    <w:del w:id="23" w:author="Shiela Joyner" w:date="2008-07-02T09:34:00Z">
      <w:r>
        <w:rPr/>
        <w:delText>1</w:delText>
      </w:r>
    </w:del>
    <w:r>
      <w:rPr/>
      <w:t>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ind w:left="720" w:hanging="360"/>
    </w:pPr>
    <w:rPr/>
  </w:style>
  <w:style w:type="paragraph" w:styleId="ListBullet2">
    <w:name w:val="List Bullet 2"/>
    <w:basedOn w:val="Normal"/>
    <w:qFormat/>
    <w:pPr>
      <w:numPr>
        <w:ilvl w:val="0"/>
        <w:numId w:val="5"/>
      </w:numPr>
      <w:ind w:left="1080" w:hanging="360"/>
    </w:pPr>
    <w:rPr/>
  </w:style>
  <w:style w:type="paragraph" w:styleId="ListNumber">
    <w:name w:val="List Number"/>
    <w:basedOn w:val="Normal"/>
    <w:qFormat/>
    <w:pPr>
      <w:numPr>
        <w:ilvl w:val="0"/>
        <w:numId w:val="6"/>
      </w:numPr>
      <w:ind w:left="720" w:hanging="360"/>
    </w:pPr>
    <w:rPr/>
  </w:style>
  <w:style w:type="paragraph" w:styleId="Signature">
    <w:name w:val="Signature"/>
    <w:basedOn w:val="Normal"/>
    <w:pPr>
      <w:ind w:left="43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59:00Z</dcterms:created>
  <dc:creator>bryce</dc:creator>
  <dc:description/>
  <cp:keywords/>
  <dc:language>en-US</dc:language>
  <cp:lastModifiedBy>Shiela Joyner</cp:lastModifiedBy>
  <cp:lastPrinted>2008-07-02T09:48:00Z</cp:lastPrinted>
  <dcterms:modified xsi:type="dcterms:W3CDTF">2008-07-02T14:58:00Z</dcterms:modified>
  <cp:revision>11</cp:revision>
  <dc:subject/>
  <dc:title>Oklahoma Tuition Aid Grant</dc:title>
</cp:coreProperties>
</file>