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ing 2009 OASFAA Conferen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ril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and 17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dnesday, April 15</w:t>
      </w:r>
      <w:r>
        <w:rPr>
          <w:rFonts w:cs="Calibri" w:ascii="Calibri" w:hAnsi="Calibri"/>
          <w:b/>
          <w:vertAlign w:val="superscript"/>
        </w:rPr>
        <w:t>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:00-2:00</w:t>
        <w:tab/>
      </w:r>
      <w:r>
        <w:rPr>
          <w:rFonts w:cs="Calibri" w:ascii="Calibri" w:hAnsi="Calibri"/>
          <w:b/>
        </w:rPr>
        <w:t>General Session—Washington and NASFAA Upda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avid Gruen—NASFAA chai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:00-2:15</w:t>
        <w:tab/>
      </w:r>
      <w:r>
        <w:rPr>
          <w:rFonts w:cs="Calibri" w:ascii="Calibri" w:hAnsi="Calibri"/>
          <w:b/>
        </w:rPr>
        <w:t xml:space="preserve">Break—Executive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Assorted finger sandwiches, seasonal fruit, cheese with assorted crackers, cookies, brownies, soft drinks, and w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:15-3:15</w:t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SLP Update—Oklahoma Guaranteed Student Loan Pro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Financial Lite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areer Tech 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Technology in the Financial Aid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:30-4:30</w:t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verything I Know About Leadership, I Learned From the Movies—American Student Assist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ide OASFA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rollment Management and Financial Aid—Dean Fisher, Rose State Colle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OA Implementation School Pan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April 16</w:t>
      </w:r>
      <w:r>
        <w:rPr>
          <w:rFonts w:cs="Calibri" w:ascii="Calibri" w:hAnsi="Calibri"/>
          <w:b/>
          <w:vertAlign w:val="superscript"/>
        </w:rPr>
        <w:t>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00-9:15</w:t>
        <w:tab/>
      </w:r>
      <w:r>
        <w:rPr>
          <w:rFonts w:cs="Calibri" w:ascii="Calibri" w:hAnsi="Calibri"/>
          <w:b/>
        </w:rPr>
        <w:t>Breakfast—Viva La Franc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Chilled juice, fluffy eggs, sausage, bacon, cinnamon French toast with syrup, strawberry crepes, breakfast potatoes, fruit trays, assorted breads and muffins, creamery butter, fruit preserves, coffee, and gourmet t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30-10:3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CG/SMART/TEACH School Pan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Sink or Swim—Oklahoma Guaranteed Student Loan Progra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onversion from FFELP to DL—Tulsa Community Colle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Veteran’s Affairs Update—Danny Stewa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0:30-10:45</w:t>
        <w:tab/>
      </w:r>
      <w:r>
        <w:rPr>
          <w:rFonts w:cs="Calibri" w:ascii="Calibri" w:hAnsi="Calibri"/>
          <w:b/>
        </w:rPr>
        <w:t xml:space="preserve">Break—Thirsty Thinke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Freshly brewed coffee, gourmet teas, assorted sodas, and w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45-11:4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HEOA Dependency Status Changes—Nancy Mason, OU Outre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ification for Beginners—Dave Elliott, Department of Educ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Pizza Cravings and Credit Cards—Texas Guarante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Veteran’s Affairs Update—Danny Stewa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00-1:45</w:t>
        <w:tab/>
      </w:r>
      <w:r>
        <w:rPr>
          <w:rFonts w:cs="Calibri" w:ascii="Calibri" w:hAnsi="Calibri"/>
          <w:b/>
        </w:rPr>
        <w:t>Lunch</w:t>
      </w:r>
      <w:r>
        <w:rPr>
          <w:rFonts w:cs="Calibri" w:ascii="Calibri" w:hAnsi="Calibri"/>
        </w:rPr>
        <w:t>—recognitions, awards, SWASFAA up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South of the Border Buffe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illed steak and chicken fajitas, Spanish rice, refried beans, warm flour tortillas, diced tomatoes, onions, cheese, guacamole, sour cream, pico de gallo, fire roasted salsa, tortilla chips. 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Cheesecake and fresh fruit for dessert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:00-3:00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HEO Dependency Status Changes—Nancy Mason, OU Outre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tudent eligibility for Beginners—Dave Elliott, Department of Edu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Lender List School Pan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Organizing Your Office—Washburn State Univers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:00-3:30</w:t>
        <w:tab/>
      </w:r>
      <w:r>
        <w:rPr>
          <w:rFonts w:cs="Calibri" w:ascii="Calibri" w:hAnsi="Calibri"/>
          <w:b/>
        </w:rPr>
        <w:t>Break—Cookies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Assorted freshly baked cookies, milk, soft drinks, water, freshly brewed coffee, and gourmet hot t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:30-4:30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ctor meeting—4 year schoo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ctor meeting—2 year schoo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ctor meeting—career tech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ctor meetings—proprietary schoo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:00-9:00</w:t>
        <w:tab/>
      </w:r>
      <w:r>
        <w:rPr>
          <w:rFonts w:cs="Calibri" w:ascii="Calibri" w:hAnsi="Calibri"/>
          <w:b/>
        </w:rPr>
        <w:t>Dinner and entertainment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BBQ Buffet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Green</w:t>
        <w:tab/>
        <w:t xml:space="preserve">salad with assorted dressings, beef brisket, fried chicken, ribs, baked beans, fried okra, seasonal mixed vegetables, potato salad, buttermilk biscuits.  Assorted pies and cobblers for desser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April 17</w:t>
      </w:r>
      <w:r>
        <w:rPr>
          <w:rFonts w:cs="Calibri" w:ascii="Calibri" w:hAnsi="Calibri"/>
          <w:b/>
          <w:vertAlign w:val="superscript"/>
        </w:rPr>
        <w:t>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:00-9:00</w:t>
        <w:tab/>
      </w:r>
      <w:r>
        <w:rPr>
          <w:rFonts w:cs="Calibri" w:ascii="Calibri" w:hAnsi="Calibri"/>
          <w:b/>
        </w:rPr>
        <w:t>Breakfast—All American Breakfast and Omelet Ba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melet bar, chilled juice, fluffy eggs, sausage, bacon, breakfast potatoes, fruit trays, assorted breads and muffins, creamery butter, fruit preserves, freshly brewed coffees and gourmet t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-9:30</w:t>
        <w:tab/>
      </w:r>
      <w:r>
        <w:rPr>
          <w:rFonts w:cs="Calibri" w:ascii="Calibri" w:hAnsi="Calibri"/>
          <w:b/>
        </w:rPr>
        <w:t>OASFAA Business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:30-10:30</w:t>
        <w:tab/>
      </w:r>
      <w:r>
        <w:rPr>
          <w:rFonts w:cs="Calibri" w:ascii="Calibri" w:hAnsi="Calibri"/>
          <w:b/>
        </w:rPr>
        <w:t>General session—Oklahoma’s Promise and OTAG upda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Bryce Fair and Sheila Joyn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08:00Z</dcterms:created>
  <dc:creator>mfry2</dc:creator>
  <dc:description/>
  <cp:keywords/>
  <dc:language>en-US</dc:language>
  <cp:lastModifiedBy>AHammontree</cp:lastModifiedBy>
  <cp:lastPrinted>2008-12-17T12:23:00Z</cp:lastPrinted>
  <dcterms:modified xsi:type="dcterms:W3CDTF">2009-02-11T20:08:00Z</dcterms:modified>
  <cp:revision>2</cp:revision>
  <dc:subject/>
  <dc:title>Spring 2009 OASFAA Conference</dc:title>
</cp:coreProperties>
</file>