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clamation for Financial Aid Awareness We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Student Financial Aid is an integral part of making college a possibility for Oklahoma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Student Financial Aid is important to the long-term goal of our state accomplishing economic developme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 February all higher education institutions will be promoting early awareness to students on campus and in area high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FORE, I, BRAD HENRY, Governor of the State of Oklahoma, do hereby proclaim the week of February 15 - 21, 2009 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FINANCIAL AID AWARENESS WEE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tate of Oklaho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54:00Z</dcterms:created>
  <dc:creator>Laura Coponiti</dc:creator>
  <dc:description/>
  <cp:keywords/>
  <dc:language>en-US</dc:language>
  <cp:lastModifiedBy>AHammontree</cp:lastModifiedBy>
  <cp:lastPrinted>2008-01-22T13:52:00Z</cp:lastPrinted>
  <dcterms:modified xsi:type="dcterms:W3CDTF">2009-02-11T22:01:00Z</dcterms:modified>
  <cp:revision>6</cp:revision>
  <dc:subject/>
  <dc:title>WHEREAS, Student Financial Aid is an integral part of making college a possibility for Oklahomans; and</dc:title>
</cp:coreProperties>
</file>