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u w:val="single"/>
        </w:rPr>
      </w:pPr>
      <w:r>
        <w:rPr>
          <w:rFonts w:cs="Arial" w:ascii="Arial" w:hAnsi="Arial"/>
          <w:b/>
          <w:bCs/>
          <w:sz w:val="36"/>
          <w:szCs w:val="36"/>
          <w:u w:val="single"/>
        </w:rPr>
        <w:t>Director of Financial Aid</w:t>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Oklahoma City Campus has an excellent opportunity for a Director of Financial Aid.  This position is responsible for overseeing day-to-day operations of the financial aid office, ensuring proper servicing, and processing new and continuing Financial Aid applicants.  In addition, the Director of Financial Aid completes all internal and external reporting requirements and ensures Title IV compliance for the Financial Aid Programs.  Specific responsibilities ar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Directs and monitors operations of the Student Financial Aid Department to ensure established processes are implemented and student financial aid is properly processed.</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Keeps current on federal, state, accreditation, and corporate regulations/guidelines as it relates to student finance processing.</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Ensures Student Financial Aid is in compliance with all federal, state, accreditation, and corporate guidelines/regulation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Develops and establishes motivational work environment.  Ensures the financial aid department provides the highest level of service to all customers, both internal and external.</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Determines training needs and provides the training to staff.</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Develops and implements corrective action plans based upon quality assurance reviews and internal/external audit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Reconciles various financial aid programs including, but not limited to, Title IV funds, state grant funds, alternative loans, and corporate program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Ensures all compliance and regulatory reporting is submitted in a timely and accurate fashion, and that department goals are met according to Vatterott standard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Oversees the processing and/or certifications of new and continuing student loan and grant applications and the accurate completion of verification and documentations of independent stat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position requires a Bachelor’s Degree in Business or Accounting and 3 years of experience in related area, or 5-10 years financial aid experience.  In addition, the position requires personal computer skills (Microsoft Office, inclusive of Word, Excel, and Outlook).  Excellent spelling and grammar skills with the ability to communicate in a courteous, tactful and concise manner, is essential.</w:t>
      </w:r>
    </w:p>
    <w:p>
      <w:pPr>
        <w:pStyle w:val="Normal"/>
        <w:rPr>
          <w:rFonts w:ascii="Arial" w:hAnsi="Arial" w:cs="Arial"/>
          <w:sz w:val="22"/>
          <w:szCs w:val="22"/>
        </w:rPr>
      </w:pPr>
      <w:r>
        <w:rPr>
          <w:rFonts w:cs="Arial" w:ascii="Arial" w:hAnsi="Arial"/>
          <w:sz w:val="22"/>
          <w:szCs w:val="22"/>
        </w:rPr>
      </w:r>
    </w:p>
    <w:p>
      <w:pPr>
        <w:pStyle w:val="Normal"/>
        <w:rPr/>
      </w:pPr>
      <w:r>
        <w:rPr>
          <w:rStyle w:val="Label1"/>
          <w:sz w:val="22"/>
          <w:szCs w:val="22"/>
        </w:rPr>
        <w:t xml:space="preserve">If you know someone who meets these qualifications and may be interested in this opportunity, please forward the resume to </w:t>
      </w:r>
      <w:hyperlink r:id="rId2">
        <w:r>
          <w:rPr>
            <w:rStyle w:val="InternetLink"/>
            <w:rFonts w:cs="Arial" w:ascii="Arial" w:hAnsi="Arial"/>
            <w:sz w:val="22"/>
            <w:szCs w:val="22"/>
          </w:rPr>
          <w:t>david.gordon@vatterott-college.edu</w:t>
        </w:r>
      </w:hyperlink>
      <w:r>
        <w:rPr>
          <w:rStyle w:val="Label1"/>
          <w:sz w:val="22"/>
          <w:szCs w:val="22"/>
        </w:rPr>
        <w:t>.</w:t>
      </w:r>
    </w:p>
    <w:p>
      <w:pPr>
        <w:pStyle w:val="Normal"/>
        <w:jc w:val="center"/>
        <w:rPr>
          <w:rStyle w:val="Label1"/>
          <w:i/>
          <w:i/>
          <w:iCs/>
          <w:color w:val="FF0000"/>
          <w:sz w:val="22"/>
          <w:szCs w:val="22"/>
        </w:rPr>
      </w:pPr>
      <w:r>
        <w:rPr/>
      </w:r>
    </w:p>
    <w:p>
      <w:pPr>
        <w:pStyle w:val="Normal"/>
        <w:jc w:val="center"/>
        <w:rPr/>
      </w:pPr>
      <w:r>
        <w:rPr>
          <w:rStyle w:val="Label1"/>
          <w:i/>
          <w:iCs/>
          <w:color w:val="FF0000"/>
          <w:sz w:val="22"/>
          <w:szCs w:val="22"/>
        </w:rPr>
        <w:t>We foster Drug-Free work environ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abel1">
    <w:name w:val="label1"/>
    <w:basedOn w:val="DefaultParagraphFont"/>
    <w:qFormat/>
    <w:rPr>
      <w:rFonts w:ascii="Arial" w:hAnsi="Arial" w:cs="Arial"/>
      <w:b w:val="false"/>
      <w:bCs w:val="false"/>
      <w:i w:val="false"/>
      <w:iCs w:val="false"/>
      <w:color w:val="1111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gordon@vatterott-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3:47:00Z</dcterms:created>
  <dc:creator>Janice Stepp</dc:creator>
  <dc:description/>
  <cp:keywords/>
  <dc:language>en-US</dc:language>
  <cp:lastModifiedBy>Janice Stepp</cp:lastModifiedBy>
  <dcterms:modified xsi:type="dcterms:W3CDTF">2009-08-04T13:49:00Z</dcterms:modified>
  <cp:revision>1</cp:revision>
  <dc:subject/>
  <dc:title>Director of Financial Aid</dc:title>
</cp:coreProperties>
</file>