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61100" cy="1269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2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AVE THE D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pt;width:492.95pt;height:9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AVE THE DATE</w:t>
                      </w:r>
                    </w:p>
                  </w:txbxContent>
                </v:textbox>
                <v:path textpathok="t"/>
                <v:textpath on="t" fitshape="t" string="SAVE THE DATE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SWASFAA CONFERENCE 2010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SHERATON HOTEL, NEW ORLEANS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DECEMBER 13-15, BOOTCAMP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DECEMBER 15 -17, CONFERENCE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AGENDA AND ROOM RATES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RIDING THROUGH SOON!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7695" cy="5266055"/>
          <wp:effectExtent l="0" t="0" r="0" b="0"/>
          <wp:wrapNone/>
          <wp:docPr id="2" name="WordPictureWatermark7885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885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769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1:00Z</dcterms:created>
  <dc:creator>GMartinez</dc:creator>
  <dc:description/>
  <cp:keywords/>
  <dc:language>en-US</dc:language>
  <cp:lastModifiedBy>GMartinez</cp:lastModifiedBy>
  <dcterms:modified xsi:type="dcterms:W3CDTF">2010-07-19T16:32:00Z</dcterms:modified>
  <cp:revision>2</cp:revision>
  <dc:subject/>
  <dc:title/>
</cp:coreProperties>
</file>