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OASFAA Board Meeting Agend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October 29</w:t>
      </w:r>
      <w:r>
        <w:rPr>
          <w:b/>
          <w:vertAlign w:val="superscript"/>
        </w:rPr>
        <w:t>th</w:t>
      </w:r>
      <w:r>
        <w:rPr>
          <w:b/>
        </w:rPr>
        <w:t>, 2010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Rogers State Unive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sz w:val="20"/>
          <w:szCs w:val="20"/>
        </w:rPr>
        <w:t xml:space="preserve">Call to Order and Announcements – </w:t>
      </w:r>
    </w:p>
    <w:p>
      <w:pPr>
        <w:pStyle w:val="NoSpacing"/>
        <w:rPr>
          <w:sz w:val="20"/>
          <w:szCs w:val="20"/>
        </w:rPr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iew Minutes</w:t>
      </w:r>
    </w:p>
    <w:p>
      <w:pPr>
        <w:pStyle w:val="Normal"/>
        <w:rPr>
          <w:color w:val="00B050"/>
          <w:sz w:val="20"/>
          <w:szCs w:val="20"/>
        </w:rPr>
      </w:pPr>
      <w:r>
        <w:rPr>
          <w:sz w:val="20"/>
          <w:szCs w:val="20"/>
        </w:rPr>
        <w:t>Treasurer’s Report</w:t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Committee Reports: </w:t>
        <w:tab/>
      </w:r>
      <w:r>
        <w:rPr/>
        <w:tab/>
      </w:r>
    </w:p>
    <w:tbl>
      <w:tblPr>
        <w:tblW w:w="4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00"/>
      </w:tblGrid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dvisory (Pres-elect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Mendy Schmerer 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ferenc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Audra Main 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rporate Relations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elli Kelnar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ectronic Initiatives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ndrew Hammontree  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ntertainment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nny Gandy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inanc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Kelli Hicks 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storian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remy Cooper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gislativ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cott Deboard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ocal Arrangements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ich Thornton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ong-Range Planning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ncy Moats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mbership (Treas-Elect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rol Stanfield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m/Elections (Past-pres.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ncy Moats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gram Chai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licia Smith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te Selection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san Prater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Becky Garrett 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WASFAA &amp; NASFAA reporting</w:t>
        <w:tab/>
        <w:tab/>
        <w:t>Andrew Hammontr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d Business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Face Book – Updat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Decentralized Trai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Business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OASFAA Web site Update- Security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OASFAA Bank/CD Account Chang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xt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ember 1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19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200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0:07:00Z</dcterms:created>
  <dc:creator>Nancy Moats</dc:creator>
  <dc:description/>
  <cp:keywords/>
  <dc:language>en-US</dc:language>
  <cp:lastModifiedBy>David Barron</cp:lastModifiedBy>
  <cp:lastPrinted>2010-07-28T17:19:00Z</cp:lastPrinted>
  <dcterms:modified xsi:type="dcterms:W3CDTF">2010-10-20T20:07:00Z</dcterms:modified>
  <cp:revision>3</cp:revision>
  <dc:subject/>
  <dc:title/>
</cp:coreProperties>
</file>